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40"/>
          <w:szCs w:val="28"/>
          <w:shd w:fill="FFCC99" w:val="clear"/>
        </w:rPr>
        <w:t>Corso Specialist  -     DMSA Academy</w:t>
      </w:r>
    </w:p>
    <w:p>
      <w:pPr>
        <w:pStyle w:val="Standard"/>
        <w:bidi w:val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CORSO in IDROCHINESI DMSA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Attività fisica preventiva e adattata per la rieducazione ed il recupero funzionale in piscina ed acqua termale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irettore del corso:</w:t>
      </w:r>
      <w:r>
        <w:rPr>
          <w:rFonts w:cs="Courier New" w:ascii="Courier New" w:hAnsi="Courier New"/>
          <w:sz w:val="28"/>
          <w:szCs w:val="28"/>
        </w:rPr>
        <w:t xml:space="preserve"> Giorgio Pasetto, dottore in Scienze Motorie e Fisioterapia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sponsabile didattica:</w:t>
      </w:r>
      <w:r>
        <w:rPr>
          <w:rFonts w:cs="Courier New" w:ascii="Courier New" w:hAnsi="Courier New"/>
          <w:sz w:val="28"/>
          <w:szCs w:val="28"/>
        </w:rPr>
        <w:t xml:space="preserve"> Brunelli Andrea, PhD in attività fisica per la salute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Verona e Terme di Colà di Lazise // 16 - 17 Maggio 2020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Obiettivi del corso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 xml:space="preserve"> fornire a studenti e laureati in scienze motorie le basi teoriche ma soprattutto pratiche per seguire un soggetto in acqua, strutturando ed implementando schede di lavoro individualizzate mirate al recupero funzionale  e motorio dello stesso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sviluppare capacità critiche e creatività operativa nell'utilizzo dello strumento acqua (e degli strumenti  in essa utilizzabili) per costruire proposte motorie finalizzate al benessere della persona, soprattutto in presenza di deficit motori e neurologici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8"/>
          <w:szCs w:val="28"/>
          <w:shd w:fill="FFCC99" w:val="clear"/>
        </w:rPr>
      </w:pPr>
      <w:r>
        <w:rPr>
          <w:rFonts w:cs="Courier New" w:ascii="Courier New" w:hAnsi="Courier New"/>
          <w:b/>
          <w:bCs/>
          <w:sz w:val="32"/>
          <w:szCs w:val="32"/>
        </w:rPr>
        <w:t>PROGRAMMA</w:t>
      </w:r>
    </w:p>
    <w:p>
      <w:pPr>
        <w:pStyle w:val="Standard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  <w:t>SABATO 16 Mag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so Centro Piscina Rieducativa Centro Bernstein di Veron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TINO: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00 – 9.30: Arrivo dei partecipanti e registrazione e succo di benvenuto. Visita al centro Bernstein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30 – 10.00: Il ruolo del laureato in scienze motorie nel promuovere la salute del futuro cittadino. PASETTO GIOR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00 – 11.30: Caratteristiche dell'ambiente acquatico a beneficio delle attività riabilitative. Differenze tra lavoro in acqua e a secco. BRUNELLO EMY (medico fisiatra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ind w:left="82" w:right="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 - 14.00: Attività motorie adattate a scopo rieducativo per soggetti con problematiche post acute e post traumatiche dell'arto superiore (alternanza teoria – pratica). MARIKA FANTINI (DSM, MCB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 -15  PAUSA PRANZ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MERIGGIO: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.00 – 16.00: Attività in acqua e letteratura scientifica. Spunti e  riflessioni critiche per comprendere cosa ha davvero successo. BRUNELLI ANDRE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.00 – 18.00: Attività motorie adattate a scopo rieducativo per soggetti con problematiche post acute e post traumatiche dell'arto superiore (alternanza teoria – pratica). FRAMARIN ANDREA (DSM, MCB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BATO SERA</w:t>
      </w:r>
      <w:r>
        <w:rPr>
          <w:rFonts w:cs="Courier New" w:ascii="Courier New" w:hAnsi="Courier New"/>
          <w:sz w:val="28"/>
          <w:szCs w:val="28"/>
        </w:rPr>
        <w:t>: VISITA  DI PIACERE AL PARCO TERMALE DI VILLA DEI CEDRI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shd w:fill="FFCC99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</w:r>
    </w:p>
    <w:p>
      <w:pPr>
        <w:pStyle w:val="Standard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  <w:t>DOMENICA 17 MAg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TIN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30 - 10.00: Arrivo e benvenuto presso il parco termale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0.00 – 10.15: Caratteristiche chimico-fisiche dell'acqua di Villa dei Cedri. ANDREA BRUNELLI  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15 – 11.45: WORKSHOP PRATICO: ginnastica antalgica e mobilizzazioni assistite del rachide in acqua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REA FRAMARIN e BRUNELLI ANDRE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2 – 13.30: WORKSHOP PRATICO: Attività fisica in acqua termale per la donna in gravidanza. CAMILLA ZAMPERINI (DSM, Ostertica 3° anno)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NZO o CORSA 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.30 - 15.30: WORKSHOP PRATICO: attività fisica aerobica in acqua per soggetti con sindrome metabolica. ANDREA BRUNELLI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5.30 – 17.00: WORKSHOP PRATICO: Muoversi in acqua: una risorsa per  il riadattamento nelle patologie neurologiche. NICOLA ROVETTI (DSM, Educatore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7.00 – 18.00: Preparazione schede di lavoro di casi clinici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UTI , CONSEGNA ATTESTATI (Idrochinesiologo DMSA) e APERTIVO. (andrea 347.61260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14:00Z</dcterms:created>
  <dc:creator>Brune.Andrea</dc:creator>
  <dc:description/>
  <dc:language>en-US</dc:language>
  <cp:lastModifiedBy>Brune.Andrea</cp:lastModifiedBy>
  <cp:lastPrinted>2016-05-20T18:59:00Z</cp:lastPrinted>
  <dcterms:modified xsi:type="dcterms:W3CDTF">2020-02-28T19:14:00Z</dcterms:modified>
  <cp:revision>2</cp:revision>
  <dc:subject/>
  <dc:title/>
</cp:coreProperties>
</file>